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4500"/>
          <w:sz w:val="24"/>
          <w:szCs w:val="24"/>
        </w:rPr>
        <w:t>    </w:t>
      </w:r>
      <w:r>
        <w:rPr>
          <w:rStyle w:val="StrongEmphasis"/>
          <w:rFonts w:eastAsia="Times New Roman" w:cs="Times New Roman" w:ascii="Times New Roman" w:hAnsi="Times New Roman"/>
          <w:color w:val="FF45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FF4500"/>
          <w:sz w:val="24"/>
          <w:szCs w:val="24"/>
        </w:rPr>
        <w:t>     </w:t>
      </w:r>
      <w:r>
        <w:rPr>
          <w:rStyle w:val="StrongEmphasis"/>
          <w:rFonts w:eastAsia="Times New Roman" w:cs="Times New Roman" w:ascii="Times New Roman" w:hAnsi="Times New Roman"/>
          <w:color w:val="FF45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FF4500"/>
          <w:sz w:val="24"/>
          <w:szCs w:val="24"/>
        </w:rPr>
        <w:t>Интеллектуальная игра "Самый умный"</w:t>
      </w:r>
      <w:r>
        <w:rPr>
          <w:rStyle w:val="Appleconvertedspace"/>
          <w:rFonts w:cs="Times New Roman" w:ascii="Times New Roman" w:hAnsi="Times New Roman"/>
          <w:b/>
          <w:bCs/>
          <w:color w:val="FF45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4500"/>
          <w:sz w:val="24"/>
          <w:szCs w:val="24"/>
        </w:rPr>
        <w:br/>
      </w:r>
      <w:r>
        <w:rPr>
          <w:rFonts w:cs="Times New Roman" w:ascii="Times New Roman" w:hAnsi="Times New Roman"/>
          <w:color w:val="FF4500"/>
          <w:sz w:val="24"/>
          <w:szCs w:val="24"/>
        </w:rPr>
        <w:br/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Ребята, сегодня мы начнём с вами игру "Самый умный” с отборочного тура, в котором будет 20 вопросов. Вам будут даны 4 варианта ответов, вы должны записывать на листочке только номер вопроса и букву ответа.</w:t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color w:val="0000CD"/>
          <w:sz w:val="24"/>
          <w:szCs w:val="24"/>
        </w:rPr>
        <w:t>Отборочный тур:</w:t>
      </w:r>
      <w:r>
        <w:rPr>
          <w:rStyle w:val="Appleconvertedspace"/>
          <w:rFonts w:cs="Times New Roman" w:ascii="Times New Roman" w:hAnsi="Times New Roman"/>
          <w:b/>
          <w:bCs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1. Как звали собаку из мультфильма "Простоквашино”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Бобик Б) Шарик В) Артемон Г) Дружок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2. Какого героя не было в Бременских музыкантах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кота Б) петуха В) козла Г) осл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3. Какое дерево сбрасывает на зиму хвою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ель Б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CC7B00"/>
            <w:sz w:val="24"/>
            <w:szCs w:val="24"/>
          </w:rPr>
          <w:t>кедр</w:t>
        </w:r>
      </w:hyperlink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В) сосна Г) лиственниц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4. В каком месяце меньше всего дней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в мае Б) в июле В) в феврале Г) октябре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5. Цапля, стоящая на одной ноге, весит 10 кг. Сколько весит цапля, стоящая на двух ногах?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А) 5 кг Б) 10 кг В) 15 кг Г) 20 кг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6. Какое животное человек приручил первым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собаку Б) корову В) кошку Г) кон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7. Что убаюкивало ёлочку в новогодней песенке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зима Б) мороз В) вьюга Г) метел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8. Судя по поговорке, за сколькими зайцами не стоит гнаться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за одним Б) за двумя В) за тремя Г) за пятью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9. В сказке "Гуси-Лебеди” была молочная река, и какие берега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кисельные Б) творожные В) масленые Г) песочны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10. Какая из этих птиц не умеет летать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ласточка Б) пингвин В) дятел Г) солове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11. В детском саду на батарее сушатся 12 варежек. Сколько это пар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3 пары Б) 6 пар В) 10 пар Г) 12 пар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12. Какое полное имя у Риты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Регина Б) Арина В) Мария Г) Маргари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13. И река, и марка автомобиля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"Волга” Б) "Москва” В) "Томь” Г) "Амур”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br/>
        <w:t>14. Эти грибы растут дружной семейкой на пне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боровики Б) маслята В) опята Г) рыжи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15. Кто автор сказки "Золушка”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братья Гримм Б) Шарль Перро В) Андерсен Г) Пушки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16. Что не относится к природе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малина Б) медведь В) корзина Г) земл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17. Как называется картина с изображением человека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натюрморт Б) пейзаж В) иллюстрация Г) портре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18. Кто из русских богатырей обладал не силой, а смекалкой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Илья Муромец Б) Добрыня Никитич В) Алёша Попович Г) Никита Кожемя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19. Назовите музыкальный инструмент Папы Карло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шарманка Б) гусли В) баян Г) контроба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20. Сколько концов у двух с половиной палок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А) 4 с половиной Б) 5 В) 5 с половиной Г) 6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CD"/>
          <w:sz w:val="24"/>
          <w:szCs w:val="24"/>
        </w:rPr>
        <w:t>Загадки:</w:t>
      </w:r>
      <w:r>
        <w:rPr>
          <w:rStyle w:val="Appleconvertedspace"/>
          <w:rFonts w:cs="Times New Roman" w:ascii="Times New Roman" w:hAnsi="Times New Roman"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color w:val="0000CD"/>
          <w:sz w:val="24"/>
          <w:szCs w:val="24"/>
        </w:rPr>
        <w:br/>
      </w:r>
      <w:r>
        <w:rPr>
          <w:rFonts w:cs="Times New Roman" w:ascii="Times New Roman" w:hAnsi="Times New Roman"/>
          <w:color w:val="5D4B00"/>
          <w:sz w:val="24"/>
          <w:szCs w:val="24"/>
        </w:rPr>
        <w:t>Дали братьям тёплый дом, чтобы жили впятер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Брат большой не согласился и отдельно поселился. (вареж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br/>
        <w:t>Очень любят дети холодок в паке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Холодок, холодок, дай лизнуть тебя разок (мороженое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br/>
        <w:t>Стоит Ероша лохмат, взъерошен.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По избе запляшет – прутиками машет.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Для лихого пляса лыком подпоясан. (веник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br/>
        <w:t>Пройдусь слегка горячим я,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и гладкой станет просты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Могу поправить недодел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и навести на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CC7B00"/>
            <w:sz w:val="24"/>
            <w:szCs w:val="24"/>
          </w:rPr>
          <w:t>брюках</w:t>
        </w:r>
      </w:hyperlink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стрелки. (утюг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br/>
        <w:t>На ноге стоит одн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крутит, вертит голов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Нам показывает страны, реки,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горы, океаны. (глобус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br/>
        <w:t>Под ногами доска,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а в руках верёв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На доске под обла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мы взлетаем ловко. (качел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br/>
        <w:t>Что за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CC7B00"/>
            <w:sz w:val="24"/>
            <w:szCs w:val="24"/>
          </w:rPr>
          <w:t>стол</w:t>
        </w:r>
      </w:hyperlink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среди берёз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под открытым небом?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Угощает он в мороз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птиц зерном и хлебом. (кормушка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br/>
        <w:t>Ускользает, как живое,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но не выпущу его я.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Белой пеной пенится,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руки мыть не ленится. (мыло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br/>
        <w:t>Явился в жёлтой шубке,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прощайте две скорлупки. (цыплёнок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br/>
        <w:t>Дом зелёный тесноват: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узкий, длинный, гладк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В доме рядышком сидя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круглые ребятки. (горох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CD"/>
          <w:sz w:val="24"/>
          <w:szCs w:val="24"/>
        </w:rPr>
        <w:t>2. Грибы:</w:t>
      </w:r>
      <w:r>
        <w:rPr>
          <w:rStyle w:val="Appleconvertedspace"/>
          <w:rFonts w:cs="Times New Roman" w:ascii="Times New Roman" w:hAnsi="Times New Roman"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Я в красной шапочке расту среди корней осиновых. Меня увидишь за версту – зовусь я … (подосиновик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Что за ребята на пеньке столпились тесной кучкой. И держат зонтики в руках, застигнутые тучкой. (опята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Очень дружные сестрички. Ходят в рыженьких беретах, осень в лес приносят летом. (лисич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Я родился в день дождливый под берёзкой молодой, круглый, гладенький, красивый, с ножкой толстой и прямой. (подберёзовик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Вдоль лесных дорожек много белых ножек, в шляпках разноцветных, издали приметных. Собирай, не мешкай! Это … (сыроеж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А вот кто-то важный на беленькой ножке. Он в красненькой шапке, на шляпке – горошки. (мухомор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На опушках, на просеках в ёлочках и сосенках, словно бы после дождя шляпки их всегда блестят. (маслята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Растут на опушках розовые подружки, а зовут их … (волнуш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Плотный, крепкий, статный в шляпке бурой и нарядной. Это гордость всех лесов, настоящий царь грибов. (белый гриб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Переведите на французский язык слово гриб. (шампиньон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CD"/>
          <w:sz w:val="24"/>
          <w:szCs w:val="24"/>
        </w:rPr>
        <w:t>3. Животные:</w:t>
      </w:r>
      <w:r>
        <w:rPr>
          <w:rStyle w:val="Appleconvertedspace"/>
          <w:rFonts w:cs="Times New Roman" w:ascii="Times New Roman" w:hAnsi="Times New Roman"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Ушки чуткие торчком, хвост, взлохмаченный крючком. В дом чужого не пущу, без хозяина грущу. (собака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Меньше тигра, больше кошки, над ушами кисти-рожки. С виду кроток, но не верь: страшен в гневе этот зверь. (рысь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Какие птицы выводят птенцов зимой? (клесты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Любит сладкое он очень, а когда приходит осень, лезет в яму до весны, где он спит и видит сны. (медведь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Сок из цветов она берёт и в сотах копит сладкий мёд. (пчела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Я устраиваюсь ловко: у меня с собой кладовка. Где кладовка? За щекой! Вот я хитренький какой! (хомячок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Что за зверь, скажите, братцы, может сам в себя забраться? (норка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Кто на задних лапах скачет, в тёплой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CC7B00"/>
            <w:sz w:val="24"/>
            <w:szCs w:val="24"/>
          </w:rPr>
          <w:t>сумке</w:t>
        </w:r>
      </w:hyperlink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сына прячет? Кто, вставая в полный рост, опирается на хвост? (кенгуру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В камышах она живёт, дом у неё среди болот, там, где водятся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CC7B00"/>
            <w:sz w:val="24"/>
            <w:szCs w:val="24"/>
          </w:rPr>
          <w:t>лягушки</w:t>
        </w:r>
      </w:hyperlink>
      <w:r>
        <w:rPr>
          <w:rFonts w:cs="Times New Roman" w:ascii="Times New Roman" w:hAnsi="Times New Roman"/>
          <w:color w:val="5D4B00"/>
          <w:sz w:val="24"/>
          <w:szCs w:val="24"/>
        </w:rPr>
        <w:t>, цап! – и нет одной квакушки! (цапля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Всех огромней в джунглях зверь, напролом шагает – верь! Грозно бивнями блестит, вкусно листьями хрустит. (слон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CD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color w:val="0000CD"/>
          <w:sz w:val="24"/>
          <w:szCs w:val="24"/>
        </w:rPr>
        <w:t>Математика:</w:t>
      </w:r>
      <w:r>
        <w:rPr>
          <w:rStyle w:val="Appleconvertedspace"/>
          <w:rFonts w:cs="Times New Roman" w:ascii="Times New Roman" w:hAnsi="Times New Roman"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По траве бежал котёнок, а за ним бежал щенок. А за ними их хозяин. Сколько ж там бежало ног? (10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Он давно знакомый мой, каждый угол в нём прямой. Все четыре стороны одинаковой длины. (квадрат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Проживают в трудной книжке хитроумные братишки. Десять их, но братья эти сосчитают всё на свете. (цифры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Важны для здоровья, друзья, витамины! И яблоки ест непременно Ирина. 12 их в вазе лежало – смотри, а после обеда осталось лишь 3. сколько яблок съела Ирина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Дед Игнат сказал соседу: "Мне уж сотня лет к обеду!” - "Ты прибавил 30 лет”, - возразил ему сосед. Прошу … сосчитать, сколько прожил дед Игнат?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Два кольца, но без конца, в середине нет гвоздя. Если я перевернусь, то совсем не изменюсь.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Как-то раз в лесу густом, под берёзовым кустом, собрались грибы лесные, все красавцы удалые: две лисички, две волнушки, два груздя и две чернушки.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В школе есть такая птица: если сядет на страницу, то с поникшей головой возвращаюсь я домой.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В тихой речке под мостом жил усатый старый сом. У него жена сомиха и 14 сомят. Кто всех вместе сосчитает? Будет сом, конечно рад.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Есть помощница у мамы. Посмотрите, дети, сами: перемыла 6 тарелок, 8 ложек, чашек 5. Перемытую посуду помогите сосчитать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CD"/>
          <w:sz w:val="24"/>
          <w:szCs w:val="24"/>
        </w:rPr>
        <w:t>5. Профессии:</w:t>
      </w:r>
      <w:r>
        <w:rPr>
          <w:rStyle w:val="Appleconvertedspace"/>
          <w:rFonts w:cs="Times New Roman" w:ascii="Times New Roman" w:hAnsi="Times New Roman"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Мы учим детишек читать и писать, природу любить, стариков уважать. (учитель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С огнём бороться мы должны – мы смелые работники, с водою мы напарники. Мы очень людям всем нужны, так кто же мы? (пожарные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Его работа в глубине, на самом дне; его работа в темноте и тишине. Пусть труд его не лёгок и не прост, как космонавт плывёт он среди звёзд. (водолаз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Щёлкнул ножницами звонко, раз-другой взмахнул гребёнкой, от затылка до висков выстриг много волосков (парикмахер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На работе день-деньской управляет он рукой. Вытянул длинную руку вперёд и всё, что попросят, наверх подаёт. Поднимает та рука сто пудов под облака. (крановщик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В семь часов он начал дело, в десять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CC7B00"/>
            <w:sz w:val="24"/>
            <w:szCs w:val="24"/>
          </w:rPr>
          <w:t>сумка</w:t>
        </w:r>
      </w:hyperlink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похудела. А к двенадцати часам всё разнёс по адресам. (почтальон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Сидит, склонившись над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CC7B00"/>
            <w:sz w:val="24"/>
            <w:szCs w:val="24"/>
          </w:rPr>
          <w:t>столом</w:t>
        </w:r>
      </w:hyperlink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и час, и два, и три. И водит тоненьким пером до утренней зари. (писатель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Вот на краешке с опаской он железо красит краской. У него в руках ведро, сам расписан он пестро. (маляр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Скажи, кто так вкусно готовит щи капустные, пахучие котлеты, салаты, винегреты, все завтраки, обеды? (повар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Кто у постели больного сидит? И как лечиться, он всем говорит; кто болен – он капли предложит принять, тому, кто здоров – разрешит погулять. (врач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D4B00"/>
          <w:sz w:val="24"/>
          <w:szCs w:val="24"/>
        </w:rPr>
        <w:t>7.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0000CD"/>
          <w:sz w:val="24"/>
          <w:szCs w:val="24"/>
        </w:rPr>
        <w:t>Русский язык:</w:t>
      </w:r>
      <w:r>
        <w:rPr>
          <w:rStyle w:val="Appleconvertedspace"/>
          <w:rFonts w:cs="Times New Roman" w:ascii="Times New Roman" w:hAnsi="Times New Roman"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Эта гласная никогда не может стоять в начале слова. (ы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Сколько звуков в слове лось? (3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Часть речи, которая обозначает предмет? (имя существительное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С буквой У – на нём сидят, с буквой О – за ним сидят. (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CC7B00"/>
            <w:sz w:val="24"/>
            <w:szCs w:val="24"/>
          </w:rPr>
          <w:t>стул</w:t>
        </w:r>
      </w:hyperlink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CC7B00"/>
            <w:sz w:val="24"/>
            <w:szCs w:val="24"/>
          </w:rPr>
          <w:t>стол</w:t>
        </w:r>
      </w:hyperlink>
      <w:r>
        <w:rPr>
          <w:rFonts w:cs="Times New Roman" w:ascii="Times New Roman" w:hAnsi="Times New Roman"/>
          <w:color w:val="5D4B00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С глухим – траву она срезает, со звонким – листья объедает. (коса – коза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Назови всегда твёрдые согласные. (ж, ш, ц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Главный член предложения, который отвечает на вопрос Что делает? (сказуемое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Сколько в алфавите гласных букв? (10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Сколько слогов в слове зелёная? (4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Сколько в алфавите пар согласных букв? (6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CD"/>
          <w:sz w:val="24"/>
          <w:szCs w:val="24"/>
        </w:rPr>
        <w:t>9. Цвет:</w:t>
      </w:r>
      <w:r>
        <w:rPr>
          <w:rStyle w:val="Appleconvertedspace"/>
          <w:rFonts w:cs="Times New Roman" w:ascii="Times New Roman" w:hAnsi="Times New Roman"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color w:val="0000CD"/>
          <w:sz w:val="24"/>
          <w:szCs w:val="24"/>
        </w:rPr>
        <w:br/>
        <w:t>*</w:t>
      </w:r>
      <w:r>
        <w:rPr>
          <w:rStyle w:val="Appleconvertedspace"/>
          <w:rFonts w:cs="Times New Roman" w:ascii="Times New Roman" w:hAnsi="Times New Roman"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Козлик, живший у бабушки? (серенький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Кузнечик, сидевший в траве? (зелёненький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Убивший дедушку лопатой? (рыжий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Вагон, который бежит, качается? (голубой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Головной убор девочки, нёсшей пирожки бабушке? (красный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Цвет медведя, который водится в Сибири? (бурый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Халат, у того, кто сидел под деревом и лечил животных? (белый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Назови третий цвет радуги. (жёлтый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Цвет цветочка, похожего на звоночек? (синий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Какими чернилами чертили чертёж четыре чумазеньких чертёнка? (чёрными)</w:t>
        <w:br/>
      </w:r>
      <w:r>
        <w:rPr>
          <w:rFonts w:cs="Times New Roman" w:ascii="Times New Roman" w:hAnsi="Times New Roman"/>
          <w:color w:val="0000CD"/>
          <w:sz w:val="24"/>
          <w:szCs w:val="24"/>
        </w:rPr>
        <w:t>10. Пословицы:</w:t>
      </w:r>
      <w:r>
        <w:rPr>
          <w:rStyle w:val="Appleconvertedspace"/>
          <w:rFonts w:cs="Times New Roman" w:ascii="Times New Roman" w:hAnsi="Times New Roman"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color w:val="0000CD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t>Утро вечера… (мудренее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Тише едешь, … (дальше будешь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Грамоте учиться всегда …. (пригодиться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Труд – кормит, а лень … (портит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Нет друга – ищи, а нашёл … (береги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Не будь тороплив, а будь … (терпелив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Не спеши языком, торопись … (делом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Не учись разрушать, а учись … (строить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У семи нянек дитя без … (глаза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  <w:t>* Любишь кататься, люби и … (саночки возить)</w:t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Ношу их много лет, а счёта им не знаю. (волосы) День, который был перед сегодняшним? (вчера) Цирковая площадка для выступлений (манеж или арена) Одного отца-матери дитя, а никому не сын? (дочь) Какая буква является последней в отчестве любого мужчины? (буква ч) Дурная голова им покоя не даёт (ногам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color w:val="5D4B00"/>
          <w:sz w:val="24"/>
          <w:szCs w:val="24"/>
        </w:rPr>
        <w:t>Какая главная денежная единица в России? (рубль) Как называется угол меньший, чем прямой? (острый) Назови форму множественного числа слову человек (люди) Сколько часов в одних сутках? (24) Его без огня не бывает. Что это? (дыма) Чем кончается всё? (буквой ё)</w:t>
      </w:r>
      <w:r>
        <w:rPr>
          <w:rStyle w:val="Appleconvertedspace"/>
          <w:rFonts w:cs="Times New Roman" w:ascii="Times New Roman" w:hAnsi="Times New Roman"/>
          <w:color w:val="5D4B00"/>
          <w:sz w:val="24"/>
          <w:szCs w:val="24"/>
        </w:rPr>
        <w:t> </w:t>
      </w:r>
      <w:r>
        <w:rPr>
          <w:rFonts w:cs="Times New Roman" w:ascii="Times New Roman" w:hAnsi="Times New Roman"/>
          <w:color w:val="5D4B00"/>
          <w:sz w:val="24"/>
          <w:szCs w:val="24"/>
        </w:rPr>
        <w:br/>
      </w:r>
      <w:r>
        <w:rPr>
          <w:rFonts w:cs="Times New Roman" w:ascii="Times New Roman" w:hAnsi="Times New Roman"/>
          <w:color w:val="0000CD"/>
          <w:sz w:val="24"/>
          <w:szCs w:val="24"/>
        </w:rPr>
        <w:t>Награждение победителей грамо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lor9">
    <w:name w:val="color_9"/>
    <w:basedOn w:val="Style13"/>
    <w:qFormat/>
    <w:rPr/>
  </w:style>
  <w:style w:type="character" w:styleId="Left">
    <w:name w:val="lef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ps2text">
    <w:name w:val="maps2-text"/>
    <w:basedOn w:val="Style13"/>
    <w:qFormat/>
    <w:rPr/>
  </w:style>
  <w:style w:type="character" w:styleId="Racontactsnametext">
    <w:name w:val="ra-contacts__name-text"/>
    <w:basedOn w:val="Style13"/>
    <w:qFormat/>
    <w:rPr/>
  </w:style>
  <w:style w:type="character" w:styleId="Racontactsphonecontext">
    <w:name w:val="ra-contacts__phone-context"/>
    <w:basedOn w:val="Style13"/>
    <w:qFormat/>
    <w:rPr/>
  </w:style>
  <w:style w:type="character" w:styleId="Piprice">
    <w:name w:val="p_i_pri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scriptiontenuretext">
    <w:name w:val="description__tenure-text"/>
    <w:basedOn w:val="Style13"/>
    <w:qFormat/>
    <w:rPr/>
  </w:style>
  <w:style w:type="character" w:styleId="Buttonazuretext">
    <w:name w:val="button-azure-text"/>
    <w:basedOn w:val="Style13"/>
    <w:qFormat/>
    <w:rPr/>
  </w:style>
  <w:style w:type="character" w:styleId="Pseudolink">
    <w:name w:val="pseudo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s-shool.ucoz.ru/publ/viktorina_quot_samyj_umnyj_quot/1-1-0-2" TargetMode="External"/><Relationship Id="rId3" Type="http://schemas.openxmlformats.org/officeDocument/2006/relationships/hyperlink" Target="http://koms-shool.ucoz.ru/publ/viktorina_quot_samyj_umnyj_quot/1-1-0-2" TargetMode="External"/><Relationship Id="rId4" Type="http://schemas.openxmlformats.org/officeDocument/2006/relationships/hyperlink" Target="http://koms-shool.ucoz.ru/publ/viktorina_quot_samyj_umnyj_quot/1-1-0-2" TargetMode="External"/><Relationship Id="rId5" Type="http://schemas.openxmlformats.org/officeDocument/2006/relationships/hyperlink" Target="http://koms-shool.ucoz.ru/publ/viktorina_quot_samyj_umnyj_quot/1-1-0-2" TargetMode="External"/><Relationship Id="rId6" Type="http://schemas.openxmlformats.org/officeDocument/2006/relationships/hyperlink" Target="http://koms-shool.ucoz.ru/publ/viktorina_quot_samyj_umnyj_quot/1-1-0-2" TargetMode="External"/><Relationship Id="rId7" Type="http://schemas.openxmlformats.org/officeDocument/2006/relationships/hyperlink" Target="http://koms-shool.ucoz.ru/publ/viktorina_quot_samyj_umnyj_quot/1-1-0-2" TargetMode="External"/><Relationship Id="rId8" Type="http://schemas.openxmlformats.org/officeDocument/2006/relationships/hyperlink" Target="http://koms-shool.ucoz.ru/publ/viktorina_quot_samyj_umnyj_quot/1-1-0-2" TargetMode="External"/><Relationship Id="rId9" Type="http://schemas.openxmlformats.org/officeDocument/2006/relationships/hyperlink" Target="http://koms-shool.ucoz.ru/publ/viktorina_quot_samyj_umnyj_quot/1-1-0-2" TargetMode="External"/><Relationship Id="rId10" Type="http://schemas.openxmlformats.org/officeDocument/2006/relationships/hyperlink" Target="http://koms-shool.ucoz.ru/publ/viktorina_quot_samyj_umnyj_quot/1-1-0-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58:00Z</dcterms:created>
  <dc:creator>Admin</dc:creator>
  <dc:description/>
  <dc:language>en-US</dc:language>
  <cp:lastModifiedBy>Admin</cp:lastModifiedBy>
  <dcterms:modified xsi:type="dcterms:W3CDTF">2016-07-06T16:58:00Z</dcterms:modified>
  <cp:revision>2</cp:revision>
  <dc:subject/>
  <dc:title/>
</cp:coreProperties>
</file>